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海安市教学骨干暨“</w:t>
      </w:r>
      <w:r>
        <w:rPr>
          <w:b/>
          <w:sz w:val="36"/>
          <w:szCs w:val="36"/>
        </w:rPr>
        <w:t>1115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工程培养对象年度考核表</w:t>
      </w:r>
    </w:p>
    <w:p>
      <w:pPr>
        <w:pStyle w:val="Normal"/>
        <w:jc w:val="center"/>
        <w:rPr/>
      </w:pPr>
      <w:r>
        <w:rPr>
          <w:sz w:val="28"/>
          <w:szCs w:val="28"/>
        </w:rPr>
        <w:t>（考核期限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3"/>
        <w:gridCol w:w="546"/>
        <w:gridCol w:w="1782"/>
        <w:gridCol w:w="1477"/>
        <w:gridCol w:w="1477"/>
        <w:gridCol w:w="628"/>
        <w:gridCol w:w="822"/>
        <w:gridCol w:w="28"/>
        <w:gridCol w:w="699"/>
        <w:gridCol w:w="800"/>
      </w:tblGrid>
      <w:tr>
        <w:trPr>
          <w:trHeight w:val="62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或区镇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段学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如：小学语文</w:t>
            </w:r>
          </w:p>
        </w:tc>
      </w:tr>
      <w:tr>
        <w:trPr>
          <w:trHeight w:val="72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段学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6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日常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热爱和忠诚党的教育事业，自觉遵守教师职业道德，规范从教行为，不违反师德师风的相关规定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2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完成规定教育教学工作，工作量不低于本单位平均水平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教学效果在任教的区镇（局直学校）平行班级中居前列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个人研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认真制定教学骨干三年个人发展规划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认真参加教学骨干暨“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115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工程”研训活动（缺一次扣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加强问题研究，主持微型课题（校级以上）或作为核心组成员参与省市规划课题研究（校级得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区镇级得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市级以上得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每学年撰写问题研究专题总结或学术论文不少于 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篇（省级以上得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市级得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撰写但未发表得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8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每年阅读教育教学专业书籍不少于两本，做好相应的读书摘要和随笔，并参加读书交流活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学科贡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9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认真组织本单位的学科教研活动，并起到示范、引领作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0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开设区镇级及以上研究课不少于 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1 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节或讲座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场次（区镇级得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市级以上得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每学年命题或打磨优质资源一份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加分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2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在教育行政部门组织的课堂教学、基本功比赛中获奖（省级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大市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县市级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）。在教育行政部门组织的专业称号评选中被授予称号（省级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大市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县市级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）。受到上级综合表彰（省级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大市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，县市级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）。</w:t>
            </w:r>
          </w:p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备注：加分最多为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合计得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2:00Z</dcterms:created>
  <dc:creator>微软用户</dc:creator>
  <dc:description/>
  <cp:keywords/>
  <dc:language>en-US</dc:language>
  <cp:lastModifiedBy>Administrator</cp:lastModifiedBy>
  <dcterms:modified xsi:type="dcterms:W3CDTF">2022-06-22T01:56:00Z</dcterms:modified>
  <cp:revision>2</cp:revision>
  <dc:subject/>
  <dc:title>海安县              （称号类别）学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9D5B6BAC40CB85689261A07C0CA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MTc1NjlmY2FhM2M1M2M3MGMyMmQxNzA3ZjkzOGY0NTEifQ==</vt:lpwstr>
  </property>
</Properties>
</file>